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b/>
          <w:b/>
          <w:lang w:val="de-DE"/>
        </w:rPr>
      </w:pPr>
      <w:r>
        <w:rPr>
          <w:b/>
          <w:lang w:val="de-DE"/>
        </w:rPr>
        <w:t>per Telefax an: +49 (3222) 626986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 xml:space="preserve">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Stefan Kloss EDV Beratu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Ossietzkystr. 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13187 Berl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&lt;Datum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b/>
          <w:lang w:val="de-DE"/>
        </w:rPr>
        <w:t>Interesse an Ihrem Angebot im Intern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Sehr geehrter Herr Kloss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mit Interesse las ich ihr Angebot im Interne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 xml:space="preserve">Bitt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ab/>
        <w:tab/>
        <w:t>( ) rufen Sie mich an unter 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ab/>
        <w:tab/>
        <w:t>( ) schicken Sie mir weiteres Informationsmateri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ab/>
        <w:tab/>
        <w:t>( ) nennen Sie mir einen baldestmöglichen Termin für ein Kennenlern-Gesprä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Sie erreichen mich unter folgender Telefonnummer:  &lt;Ihre Telefonnummer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Meine EMail-Adresse ist:         &lt;Ihre EMail-Adresse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&lt;Ihr Name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&lt;Ihre Position im Unternehmen&gt;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/>
  <dc:description/>
  <cp:keywords/>
  <dc:language>en-US</dc:language>
  <cp:lastModifiedBy>Stefan Kloss</cp:lastModifiedBy>
  <dcterms:modified xsi:type="dcterms:W3CDTF">2012-09-10T18:00:00Z</dcterms:modified>
  <cp:revision>2</cp:revision>
  <dc:subject/>
  <dc:title/>
</cp:coreProperties>
</file>